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дуры рассмотрения единственных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в открытом конкурсе на право заключения договоров на оказание услуг по организации и проведению в 2022 году мероприятий, посвященных Дню единения народов Беларуси и Ро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OLE_LINK37"/>
      <w:bookmarkStart w:id="2" w:name="OLE_LINK37"/>
      <w:bookmarkEnd w:id="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Москва                                                                                                         </w:t>
        <w:tab/>
        <w:t xml:space="preserve">    14 марта 2022 г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3" w:name="OLE_LINK38"/>
      <w:bookmarkStart w:id="4" w:name="OLE_LINK38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Заказчик и организатор закуп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ый Комитет Союз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Место, дата, время проведения процедуры рассмотрения единственных заявок на участие в открытом конкурсе </w:t>
      </w:r>
      <w:r>
        <w:rPr>
          <w:rFonts w:cs="Times New Roman" w:ascii="Times New Roman" w:hAnsi="Times New Roman"/>
          <w:sz w:val="24"/>
          <w:szCs w:val="24"/>
        </w:rPr>
        <w:t>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д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я единственных заявок на участ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кур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ценки заявок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Лоту № 1 и Лоту № 2 проводилась по адресу: Российская Федерац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903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осква, Еропкинский переулок, д.5, стр.1, 14 марта 2022 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15 часов 0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  Состав комиссии утвержден Приказом Постоянного Комитета Союзного государства от 17.02.2022 № 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проводилось в присутствии 7 члено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735"/>
      </w:tblGrid>
      <w:tr>
        <w:trPr>
          <w:trHeight w:val="3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комиссии –</w:t>
            </w:r>
          </w:p>
        </w:tc>
      </w:tr>
      <w:tr>
        <w:trPr>
          <w:trHeight w:val="6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 Иванови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осударственного секретаря – член Постоянного комитета Союзного государства</w:t>
            </w:r>
          </w:p>
        </w:tc>
      </w:tr>
      <w:tr>
        <w:trPr>
          <w:trHeight w:val="30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 комиссии –</w:t>
            </w:r>
          </w:p>
        </w:tc>
      </w:tr>
      <w:tr>
        <w:trPr>
          <w:trHeight w:val="6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ж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г Леонидови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а социальной политики и информационного обеспечения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миссии –</w:t>
            </w:r>
          </w:p>
        </w:tc>
      </w:tr>
      <w:tr>
        <w:trPr>
          <w:trHeight w:val="6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щ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а Борисовн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а социальной политики и информационного обеспечения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Вячеславови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оциальной политики Департамента социальной политики и информационного обеспечения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 Михайловн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Департамента правов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рж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 Владимировн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Департамента финансов и бюджетной политик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реме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кретарь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социальной политики Департамента социальной политики и информационного обеспе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орум имелся. Комиссия правомоч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1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цедуре рассмотрения единственных заявок на участие в конкурсе были рассмотрены заявки участников кон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1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031"/>
        <w:gridCol w:w="3453"/>
      </w:tblGrid>
      <w:tr>
        <w:trPr>
          <w:trHeight w:val="5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онный номер заяв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а конкурс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а конкурса</w:t>
            </w:r>
          </w:p>
        </w:tc>
      </w:tr>
      <w:tr>
        <w:trPr>
          <w:trHeight w:val="8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56" w:hanging="0"/>
              <w:jc w:val="center"/>
              <w:rPr/>
            </w:pPr>
            <w:r>
              <w:rPr/>
              <w:t>КЗ-1/ДЕ-2022</w:t>
            </w:r>
          </w:p>
          <w:p>
            <w:pPr>
              <w:pStyle w:val="Style19"/>
              <w:spacing w:before="0" w:after="0"/>
              <w:ind w:right="-56" w:hanging="0"/>
              <w:jc w:val="center"/>
              <w:rPr/>
            </w:pPr>
            <w:r>
              <w:rPr/>
              <w:t>Лот № 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сударственное учреждение </w:t>
              <w:br/>
              <w:t xml:space="preserve">«Дворец Республики» Управления делами Президента </w:t>
              <w:br/>
              <w:t xml:space="preserve">Республики Беларусь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спублика Белару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20030, г.Минск, пл.Октябрьская, 1-1 </w:t>
            </w:r>
          </w:p>
        </w:tc>
      </w:tr>
      <w:tr>
        <w:trPr>
          <w:trHeight w:val="10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56" w:hanging="0"/>
              <w:jc w:val="center"/>
              <w:rPr/>
            </w:pPr>
            <w:r>
              <w:rPr/>
              <w:t>КЗ-2/ДЕ-2022</w:t>
            </w:r>
          </w:p>
          <w:p>
            <w:pPr>
              <w:pStyle w:val="Style19"/>
              <w:spacing w:before="0" w:after="0"/>
              <w:ind w:right="-56" w:hanging="0"/>
              <w:jc w:val="center"/>
              <w:rPr/>
            </w:pPr>
            <w:r>
              <w:rPr/>
              <w:t>Лот № 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 «АйВиЭс Групп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19021, г. Москва, ул. Вековая, </w:t>
              <w:br/>
              <w:t xml:space="preserve">дом 21, стр. 1, помещение 317 </w:t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Наличие сведений и документов, предусмотренных конкурсной документацие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5"/>
        <w:gridCol w:w="2125"/>
      </w:tblGrid>
      <w:tr>
        <w:trPr>
          <w:trHeight w:val="274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й и документ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документов в заявке участника конкурса</w:t>
            </w:r>
          </w:p>
        </w:tc>
      </w:tr>
      <w:tr>
        <w:trPr>
          <w:trHeight w:val="27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right="-56" w:hanging="0"/>
              <w:jc w:val="center"/>
              <w:rPr/>
            </w:pPr>
            <w:r>
              <w:rPr/>
              <w:t>КЗ-1/ДЕ-2022</w:t>
            </w:r>
          </w:p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right="-56" w:hanging="0"/>
              <w:jc w:val="center"/>
              <w:rPr/>
            </w:pPr>
            <w:r>
              <w:rPr/>
              <w:t>КЗ-2/ДЕ-2022</w:t>
            </w:r>
          </w:p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ная зая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а, указанная в заявке участника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99 923,10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49 890,00 руб.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кета участника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дительные документы участника конкурса (Устав ООО (нотариально заверенная копия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ЕГРЮЛ (ЕГРЮЛ и ИП)</w:t>
              <w:br/>
              <w:t>(в соответствии с требованиями конкурсной докумен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равка из ИФНС</w:t>
            </w:r>
          </w:p>
          <w:p>
            <w:pPr>
              <w:pStyle w:val="Normal"/>
              <w:snapToGrid w:val="false"/>
              <w:spacing w:lineRule="exact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 соответствии с требованиями конкурсной документации) (для российских учас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хгалтерский баланс и отчет о финансовых результатах (в соответствии с требованиями конкурсной докумен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о функциональных и качественных характеристика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та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опыте работы участника конкурса (по форме № 5 конкурсной докумен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квалификации персонала участника конкурса, привлекаемого для оказания услуг по предмету договора (по форме № 6 конкурсной докумен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документы (предоставляются по желанию участника конкур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(листов) стра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8 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7 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ая комиссия рассмотрела заявки на участие в конкурсе в соответствии </w:t>
        <w:br/>
        <w:t>с требованиями и условиями, установленными в конкурсной документации, и приняла единогласное 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Признать надлежащими (соответствующими всем требованиям конкурсной документации) конкурсные заявки следующих учас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ОО «АйВиЭс Групп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Лот №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учреждение «Дворец Республики» Управления делами Президента Республики Беларусь (Лот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Признать конкурс на право заключения договоров на оказание услуг по организации и проведению в 2022 году мероприятий, посвященных Дню единения народов Беларуси и России, п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у № 1 несостоявшимся (т.к. на участие в конкурсе была подана всего одна конкурсная заяв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у № 2 несостоявшимся (т.к. на участие в конкурсе была подана всего одна конкурсная заяв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 Рекомендовать Заказчику в установленный срок заключить догово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Лоту № 1 на оказание услуг по организации и проведению в 2022 году мероприятий, посвященных Дню единения народов Беларуси и России, с </w:t>
      </w:r>
      <w:r>
        <w:rPr>
          <w:rFonts w:eastAsia="Times New Roman" w:cs="Times New Roman" w:ascii="Times New Roman" w:hAnsi="Times New Roman"/>
          <w:bCs/>
          <w:lang w:eastAsia="ru-RU"/>
        </w:rPr>
        <w:t>ООО «АйВиЭс Групп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цене 10 349 890,00 (десять миллионов триста сорок девять тысяч восемьсот девяносто) рублей 00 копе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Лоту № 2 на оказание услуг по организации и проведению в 2022 году мероприятий, посвященных Дню единения народов Беларуси и России, с Государственным учреждением «Дворец Республики» Управления делами Президента Республики Беларусь по цене </w:t>
        <w:br/>
        <w:t xml:space="preserve">3 999 923 (три миллиона девятьсот девяносто девять тысяч девятьсот двадцать три) рубля </w:t>
        <w:br/>
        <w:t>1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Заседание комиссии окончено 14.03.2022 в 15 часов 10 минут по московскому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5" w:name="OLE_LINK38"/>
      <w:bookmarkStart w:id="6" w:name="OLE_LINK31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Настоящий протокол будет размещен на официальном сайте Заказчика: www.postkomsg.com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1928" w:leader="none"/>
        </w:tabs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2242"/>
      </w:tblGrid>
      <w:tr>
        <w:trPr>
          <w:trHeight w:val="120" w:hRule="atLeast"/>
        </w:trPr>
        <w:tc>
          <w:tcPr>
            <w:tcW w:w="74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4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</w:tcPr>
          <w:p>
            <w:pPr>
              <w:pStyle w:val="Style19"/>
              <w:spacing w:before="0" w:after="0"/>
              <w:ind w:right="165" w:hanging="0"/>
              <w:jc w:val="both"/>
              <w:rPr/>
            </w:pPr>
            <w:r>
              <w:rPr/>
              <w:t>Сиренко В.И.</w:t>
            </w:r>
          </w:p>
        </w:tc>
      </w:tr>
      <w:tr>
        <w:trPr>
          <w:trHeight w:val="120" w:hRule="atLeast"/>
        </w:trPr>
        <w:tc>
          <w:tcPr>
            <w:tcW w:w="74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4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</w:tcPr>
          <w:p>
            <w:pPr>
              <w:pStyle w:val="Style19"/>
              <w:spacing w:before="0" w:after="0"/>
              <w:ind w:right="165" w:hanging="0"/>
              <w:jc w:val="both"/>
              <w:rPr/>
            </w:pPr>
            <w:r>
              <w:rPr/>
              <w:t>Слижевский О.Л.</w:t>
            </w:r>
          </w:p>
        </w:tc>
      </w:tr>
      <w:tr>
        <w:trPr>
          <w:trHeight w:val="120" w:hRule="atLeast"/>
        </w:trPr>
        <w:tc>
          <w:tcPr>
            <w:tcW w:w="7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4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</w:tcPr>
          <w:p>
            <w:pPr>
              <w:pStyle w:val="Style19"/>
              <w:spacing w:before="0" w:after="0"/>
              <w:ind w:right="165" w:hanging="0"/>
              <w:jc w:val="both"/>
              <w:rPr/>
            </w:pPr>
            <w:r>
              <w:rPr/>
              <w:t>Барщевская А.Б.</w:t>
            </w:r>
          </w:p>
        </w:tc>
      </w:tr>
      <w:tr>
        <w:trPr>
          <w:trHeight w:val="120" w:hRule="atLeast"/>
        </w:trPr>
        <w:tc>
          <w:tcPr>
            <w:tcW w:w="7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4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</w:tcPr>
          <w:p>
            <w:pPr>
              <w:pStyle w:val="Style19"/>
              <w:spacing w:before="0" w:after="0"/>
              <w:ind w:right="165" w:hanging="0"/>
              <w:jc w:val="both"/>
              <w:rPr/>
            </w:pPr>
            <w:r>
              <w:rPr/>
              <w:t>Назаров А.В.</w:t>
            </w:r>
          </w:p>
        </w:tc>
      </w:tr>
      <w:tr>
        <w:trPr>
          <w:trHeight w:val="120" w:hRule="atLeast"/>
        </w:trPr>
        <w:tc>
          <w:tcPr>
            <w:tcW w:w="7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</w:tcPr>
          <w:p>
            <w:pPr>
              <w:pStyle w:val="Style19"/>
              <w:spacing w:before="0" w:after="0"/>
              <w:ind w:right="165" w:hanging="0"/>
              <w:jc w:val="both"/>
              <w:rPr/>
            </w:pPr>
            <w:r>
              <w:rPr/>
              <w:t>Смирнова Т.М.</w:t>
            </w:r>
          </w:p>
        </w:tc>
      </w:tr>
      <w:tr>
        <w:trPr>
          <w:trHeight w:val="120" w:hRule="atLeast"/>
        </w:trPr>
        <w:tc>
          <w:tcPr>
            <w:tcW w:w="7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/>
          </w:tcPr>
          <w:p>
            <w:pPr>
              <w:pStyle w:val="Style19"/>
              <w:snapToGrid w:val="false"/>
              <w:spacing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</w:tcPr>
          <w:p>
            <w:pPr>
              <w:pStyle w:val="Style19"/>
              <w:spacing w:before="0" w:after="0"/>
              <w:ind w:right="165" w:hanging="0"/>
              <w:jc w:val="both"/>
              <w:rPr/>
            </w:pPr>
            <w:r>
              <w:rPr>
                <w:color w:val="000000"/>
              </w:rPr>
              <w:t>Суржик Е.В.</w:t>
            </w:r>
          </w:p>
        </w:tc>
      </w:tr>
      <w:tr>
        <w:trPr>
          <w:trHeight w:val="120" w:hRule="atLeast"/>
        </w:trPr>
        <w:tc>
          <w:tcPr>
            <w:tcW w:w="7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</w:tcPr>
          <w:p>
            <w:pPr>
              <w:pStyle w:val="Style19"/>
              <w:spacing w:before="0" w:after="0"/>
              <w:ind w:right="165" w:hanging="0"/>
              <w:jc w:val="both"/>
              <w:rPr/>
            </w:pPr>
            <w:r>
              <w:rPr/>
              <w:t>Шереметьев С.И.</w:t>
            </w:r>
          </w:p>
        </w:tc>
      </w:tr>
    </w:tbl>
    <w:p>
      <w:pPr>
        <w:pStyle w:val="Style19"/>
        <w:spacing w:before="0" w:after="0"/>
        <w:ind w:right="165" w:firstLine="708"/>
        <w:jc w:val="both"/>
        <w:rPr/>
      </w:pPr>
      <w:r>
        <w:rPr/>
      </w:r>
      <w:bookmarkStart w:id="7" w:name="OLE_LINK31"/>
      <w:bookmarkStart w:id="8" w:name="OLE_LINK31"/>
      <w:bookmarkEnd w:id="8"/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6:00Z</dcterms:created>
  <dc:creator>Б.А. Беляков</dc:creator>
  <dc:description/>
  <cp:keywords/>
  <dc:language>en-US</dc:language>
  <cp:lastModifiedBy>Александр Васильевич Севальнев</cp:lastModifiedBy>
  <cp:lastPrinted>2022-03-14T16:05:00Z</cp:lastPrinted>
  <dcterms:modified xsi:type="dcterms:W3CDTF">2022-03-14T14:01:00Z</dcterms:modified>
  <cp:revision>4</cp:revision>
  <dc:subject/>
  <dc:title/>
</cp:coreProperties>
</file>